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IĜILO AL LA JUBILEA SOLENAĴO EN SVITAV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aze de la 10jariĝo de la Esperanto-Muzeo 14. - 16. 9. 2018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4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bookmarkStart w:id="0" w:name="_GoBack"/>
            <w:r>
              <w:rPr/>
              <w:t>Antaŭnomo kaj familia nomo:</w: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b/>
                <w:b/>
              </w:rPr>
            </w:pPr>
            <w:bookmarkStart w:id="1" w:name="_GoBack"/>
            <w:bookmarkStart w:id="2" w:name="_1596225354"/>
            <w:bookmarkEnd w:id="2"/>
            <w:r>
              <w:rPr>
                <w:rFonts w:cs="Arial" w:ascii="Arial" w:hAnsi="Arial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8.9pt;height:18.65pt" type="#_x0000_t75"/>
                <w:control r:id="rId2" w:name="TextBox1" w:shapeid="control_shape_0"/>
              </w:object>
            </w:r>
            <w:bookmarkEnd w:id="1"/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/>
              <w:t>Loĝloko (Poŝta adreso):</w:t>
            </w:r>
            <w:r>
              <w:rPr>
                <w:rFonts w:cs="Arial" w:ascii="Arial" w:hAnsi="Arial"/>
              </w:rPr>
              <w:t xml:space="preserve">  </w:t>
            </w:r>
            <w:bookmarkStart w:id="3" w:name="_1596225355"/>
            <w:bookmarkEnd w:id="3"/>
            <w:r>
              <w:rPr>
                <w:rFonts w:cs="Arial" w:ascii="Arial" w:hAnsi="Arial"/>
              </w:rPr>
              <w:object>
                <v:shape id="control_shape_1" o:allowincell="t" style="width:488.9pt;height:18.65pt" type="#_x0000_t75"/>
                <w:control r:id="rId3" w:name="TextBox11" w:shapeid="control_shape_1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/>
              <w:t>Poŝtkodo:             Civit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78.65pt;height:18.65pt" type="#_x0000_t75"/>
                <w:control r:id="rId4" w:name="TextBox111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bookmarkStart w:id="4" w:name="_1596193883"/>
            <w:bookmarkEnd w:id="4"/>
            <w:r>
              <w:rPr>
                <w:rFonts w:cs="Arial" w:ascii="Arial" w:hAnsi="Arial"/>
              </w:rPr>
              <w:object>
                <v:shape id="control_shape_3" o:allowincell="t" style="width:403.4pt;height:18.65pt" type="#_x0000_t75"/>
                <w:control r:id="rId5" w:name="TextBox112" w:shapeid="control_shape_3"/>
              </w:object>
            </w:r>
          </w:p>
          <w:p>
            <w:pPr>
              <w:pStyle w:val="Normal"/>
              <w:rPr/>
            </w:pPr>
            <w:r>
              <w:rPr/>
              <w:t>Retpošta adreso:                                                                                  Telefono:                Naskiĝjaro: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5" w:name="_1596225358"/>
            <w:bookmarkEnd w:id="5"/>
            <w:r>
              <w:rPr>
                <w:rFonts w:cs="Arial" w:ascii="Arial" w:hAnsi="Arial"/>
              </w:rPr>
              <w:object>
                <v:shape id="control_shape_4" o:allowincell="t" style="width:321.65pt;height:18.65pt" type="#_x0000_t75"/>
                <w:control r:id="rId6" w:name="TextBox1121" w:shapeid="control_shape_4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bookmarkStart w:id="6" w:name="_1596193885"/>
            <w:bookmarkEnd w:id="6"/>
            <w:r>
              <w:rPr>
                <w:rFonts w:cs="Arial" w:ascii="Arial" w:hAnsi="Arial"/>
              </w:rPr>
              <w:object>
                <v:shape id="control_shape_5" o:allowincell="t" style="width:86.9pt;height:18.65pt" type="#_x0000_t75"/>
                <w:control r:id="rId7" w:name="TextBox1111" w:shapeid="control_shape_5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bookmarkStart w:id="7" w:name="_1596225360"/>
            <w:bookmarkEnd w:id="7"/>
            <w:r>
              <w:rPr>
                <w:rFonts w:cs="Arial" w:ascii="Arial" w:hAnsi="Arial"/>
              </w:rPr>
              <w:object>
                <v:shape id="control_shape_6" o:allowincell="t" style="width:66.65pt;height:18.65pt" type="#_x0000_t75"/>
                <w:control r:id="rId8" w:name="TextBox11112" w:shapeid="control_shape_6"/>
              </w:objec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Numero de civitana legitimilo aŭ pasporto (nur tiuj, kiuj tranoktos)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7" o:allowincell="t" style="position:absolute;margin-left:355.65pt;margin-top:2.25pt;width:132.7pt;height:18.7pt" type="#_x0000_t201">
                  <w10:wrap type="square"/>
                </v:shape>
                <w:control r:id="rId9" w:name="TextBox11211" w:shapeid="control_shape_7"/>
              </w:pic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Numero de la membrolegitimilo de ĈEA. Nemembroj de ĈEA, skribu </w:t>
              <w:pict>
                <v:shape id="control_shape_8" o:allowincell="t" style="position:absolute;margin-left:434.4pt;margin-top:4.25pt;width:53.95pt;height:18.7pt" type="#_x0000_t201">
                  <w10:wrap type="square"/>
                </v:shape>
                <w:control r:id="rId10" w:name="TextBox11111231" w:shapeid="control_shape_8"/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kern w:val="2"/>
              </w:rPr>
              <w:t>libervolan kombinaĵon de 5 ciferoj, kiun vi uzos kiel varieblan simbolon por la pago:</w:t>
            </w:r>
            <w:r>
              <w:rPr/>
              <w:t xml:space="preserve"> </w:t>
            </w:r>
          </w:p>
        </w:tc>
      </w:tr>
    </w:tbl>
    <w:p>
      <w:pPr>
        <w:pStyle w:val="Bezmezer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ind w:right="-14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Koncerne la dimanĉan programon mi preferas </w:t>
      </w:r>
      <w:r>
        <w:rPr>
          <w:b/>
          <w:i/>
          <w:sz w:val="10"/>
          <w:szCs w:val="10"/>
        </w:rPr>
        <w:t>(signu):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9"/>
        <w:gridCol w:w="1145"/>
        <w:gridCol w:w="1359"/>
      </w:tblGrid>
      <w:tr>
        <w:trPr>
          <w:trHeight w:val="25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Urbopromenadon (ev. kun vizito de la Urba muzeo kaj galerio)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i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" w:name="__Fieldmark__9_1044783318"/>
            <w:bookmarkStart w:id="9" w:name="__Fieldmark__9_1044783318"/>
            <w:bookmarkEnd w:id="9"/>
            <w:r/>
            <w:r>
              <w:rPr>
                <w:sz w:val="32"/>
                <w:i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i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) Muzean seminarion (historio 1918-1968, ciferecigad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i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" w:name="__Fieldmark__10_1044783318"/>
            <w:bookmarkStart w:id="11" w:name="__Fieldmark__10_1044783318"/>
            <w:bookmarkEnd w:id="11"/>
            <w:r/>
            <w:r>
              <w:rPr>
                <w:sz w:val="32"/>
                <w:i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i/>
                <w:sz w:val="32"/>
                <w:szCs w:val="32"/>
              </w:rPr>
            </w:r>
          </w:p>
        </w:tc>
      </w:tr>
    </w:tbl>
    <w:p>
      <w:pPr>
        <w:pStyle w:val="Bezmezer"/>
        <w:ind w:right="-14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Normal"/>
              <w:rPr/>
            </w:pPr>
            <w:r>
              <w:rPr/>
              <w:t xml:space="preserve">Mi pretas kontribui ( 20-25 min) al la muzea seminario per prelegeto/prezento pri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bookmarkStart w:id="12" w:name="_1596225361"/>
            <w:bookmarkEnd w:id="12"/>
            <w:r>
              <w:rPr>
                <w:rFonts w:cs="Arial" w:ascii="Arial" w:hAnsi="Arial"/>
                <w:b/>
              </w:rPr>
              <w:object>
                <v:shape id="control_shape_9" o:allowincell="t" style="width:488.9pt;height:18.65pt" type="#_x0000_t75"/>
                <w:control r:id="rId11" w:name="TextBox12" w:shapeid="control_shape_9"/>
              </w:objec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Normal"/>
              <w:rPr/>
            </w:pPr>
            <w:r>
              <w:rPr/>
              <w:t xml:space="preserve">Kiel aŭskultanton interesas min ekscii dum la seminario precipe pri: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bookmarkStart w:id="13" w:name="_1596225362"/>
            <w:bookmarkEnd w:id="13"/>
            <w:r>
              <w:rPr>
                <w:rFonts w:cs="Arial" w:ascii="Arial" w:hAnsi="Arial"/>
                <w:b/>
              </w:rPr>
              <w:object>
                <v:shape id="control_shape_10" o:allowincell="t" style="width:488.9pt;height:18.65pt" type="#_x0000_t75"/>
                <w:control r:id="rId12" w:name="TextBox121" w:shapeid="control_shape_10"/>
              </w:object>
            </w:r>
          </w:p>
        </w:tc>
      </w:tr>
    </w:tbl>
    <w:p>
      <w:pPr>
        <w:pStyle w:val="Titulek"/>
        <w:keepNext w:val="tru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 pretas (laŭ interkonsento kun la organizantoj)  kontribui por la vesperaj programoj per: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bookmarkStart w:id="14" w:name="_1596225363"/>
            <w:bookmarkEnd w:id="14"/>
            <w:r>
              <w:rPr>
                <w:rFonts w:cs="Arial" w:ascii="Arial" w:hAnsi="Arial"/>
                <w:b/>
              </w:rPr>
              <w:object>
                <v:shape id="control_shape_11" o:allowincell="t" style="width:488.9pt;height:18.65pt" type="#_x0000_t75"/>
                <w:control r:id="rId13" w:name="TextBox1211" w:shapeid="control_shape_11"/>
              </w:objec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Bezmezer"/>
        <w:ind w:right="-1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ind w:right="-144" w:hanging="0"/>
        <w:rPr>
          <w:b/>
          <w:b/>
        </w:rPr>
      </w:pPr>
      <w:r>
        <w:rPr>
          <w:b/>
        </w:rPr>
        <w:t>Mi mendas kaj pagas por jenaj servoj (signu):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1280"/>
        <w:gridCol w:w="1280"/>
      </w:tblGrid>
      <w:tr>
        <w:trPr>
          <w:trHeight w:val="255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inkluzivas ĉion </w:t>
            </w:r>
          </w:p>
          <w:p>
            <w:pPr>
              <w:pStyle w:val="Normal"/>
              <w:jc w:val="center"/>
              <w:rPr/>
            </w:pPr>
            <w:r>
              <w:rPr/>
              <w:t>krom enirbiletoj por Moravská Třebová kaj ev. enirbileton por  la Urba muzeo en Svitavy:</w:t>
            </w:r>
          </w:p>
        </w:tc>
      </w:tr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  <w:t>por komitatano, organizanto aŭ programkontribua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/>
              <w:t>0,- CZ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" w:name="__Fieldmark__14_1044783318"/>
            <w:bookmarkStart w:id="16" w:name="__Fieldmark__14_1044783318"/>
            <w:bookmarkEnd w:id="16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>programkotizo (por membroj de ĈEA, ĈEJ, SKEF kaj SKEJ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/>
              <w:t>100,- CZ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" w:name="__Fieldmark__15_1044783318"/>
            <w:bookmarkStart w:id="18" w:name="__Fieldmark__15_1044783318"/>
            <w:bookmarkEnd w:id="18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programkotizo (por ĉiuj ceteraj)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/>
              <w:t>150,- CZ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" w:name="__Fieldmark__16_1044783318"/>
            <w:bookmarkStart w:id="20" w:name="__Fieldmark__16_1044783318"/>
            <w:bookmarkEnd w:id="20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r sabata taga bileto</w:t>
            </w:r>
          </w:p>
          <w:p>
            <w:pPr>
              <w:pStyle w:val="Normal"/>
              <w:jc w:val="center"/>
              <w:rPr/>
            </w:pPr>
            <w:r>
              <w:rPr/>
              <w:t>(sen vespera koncerto - inkluzivas antaŭtagmezan programon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rPr/>
              <w:t xml:space="preserve">kaj </w:t>
            </w:r>
            <w:r>
              <w:rPr>
                <w:b/>
              </w:rPr>
              <w:t xml:space="preserve">por pagintoj ĝis 31.8. </w:t>
            </w:r>
            <w:r>
              <w:rPr/>
              <w:t>ankaŭ busbileton al Moravská Třebová kaj reen):</w:t>
            </w:r>
          </w:p>
        </w:tc>
      </w:tr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membroj de ĈEA kaj  ĈEJ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/>
              <w:t>50,- CZ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" w:name="__Fieldmark__17_1044783318"/>
            <w:bookmarkStart w:id="22" w:name="__Fieldmark__17_1044783318"/>
            <w:bookmarkEnd w:id="22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ĉiuj ceteraj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/>
              <w:t>75,- CZ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" w:name="__Fieldmark__18_1044783318"/>
            <w:bookmarkStart w:id="24" w:name="__Fieldmark__18_1044783318"/>
            <w:bookmarkEnd w:id="24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suppressAutoHyphens w:val="false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mendas tranokton en la pensiono BÁRTA (apud la muzeo, 2-3 litaj ĉambroj kun kuirejo duŝejo/necesejo memstara aŭ komuna por 2 ĉambroj, 1-a aŭ 2-a etaĝo sen lifto):</w:t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  <w:gridCol w:w="1284"/>
        <w:gridCol w:w="1284"/>
      </w:tblGrid>
      <w:tr>
        <w:trPr>
          <w:trHeight w:val="255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ekde vendredo ĝis sabato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>350,- CZ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" w:name="__Fieldmark__19_1044783318"/>
            <w:bookmarkStart w:id="26" w:name="__Fieldmark__19_1044783318"/>
            <w:bookmarkEnd w:id="26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ekde sabato ĝis dimanĉo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>350,- CZ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" w:name="__Fieldmark__20_1044783318"/>
            <w:bookmarkStart w:id="28" w:name="__Fieldmark__20_1044783318"/>
            <w:bookmarkEnd w:id="28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         </w:t>
              <w:pict>
                <v:shape id="control_shape_12" o:allowincell="t" style="position:absolute;margin-left:376.8pt;margin-top:-0.6pt;width:125.2pt;height:18.7pt" type="#_x0000_t201">
                  <w10:wrap type="square"/>
                </v:shape>
                <w:control r:id="rId14" w:name="TextBox112112" w:shapeid="control_shape_12"/>
              </w:pict>
            </w:r>
            <w:r>
              <w:rPr/>
              <w:t>por aliaj tagoj (skribu daton):</w:t>
            </w:r>
          </w:p>
        </w:tc>
      </w:tr>
      <w:tr>
        <w:trPr>
          <w:trHeight w:val="790" w:hRule="atLeast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 deziras loĝi kun (validas nur, se la deziro estas reciproka):</w:t>
            </w:r>
          </w:p>
          <w:p>
            <w:pPr>
              <w:pStyle w:val="Prosttext1"/>
              <w:rPr>
                <w:rFonts w:ascii="Arial" w:hAnsi="Arial" w:cs="Arial"/>
                <w:sz w:val="12"/>
                <w:szCs w:val="12"/>
              </w:rPr>
            </w:pPr>
            <w:bookmarkStart w:id="29" w:name="_1596225364"/>
            <w:bookmarkEnd w:id="29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3" o:allowincell="t" style="width:494.15pt;height:18.65pt" type="#_x0000_t75"/>
                <w:control r:id="rId15" w:name="TextBox11212" w:shapeid="control_shape_13"/>
              </w:object>
            </w:r>
          </w:p>
        </w:tc>
      </w:tr>
    </w:tbl>
    <w:p>
      <w:pPr>
        <w:pStyle w:val="Normal"/>
        <w:snapToGrid w:val="false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1" w:hanging="0"/>
        <w:rPr/>
      </w:pPr>
      <w:r>
        <w:rPr/>
        <w:t>Nedevontige mi interesiĝas pri sidloko en la restoracio ASTRA: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1280"/>
        <w:gridCol w:w="1280"/>
      </w:tblGrid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por la sabata tagmanĝo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" w:name="__Fieldmark__23_1044783318"/>
            <w:bookmarkStart w:id="31" w:name="__Fieldmark__23_1044783318"/>
            <w:bookmarkEnd w:id="3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por la sabata vespermanĝo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2" w:name="__Fieldmark__24_1044783318"/>
            <w:bookmarkStart w:id="33" w:name="__Fieldmark__24_1044783318"/>
            <w:bookmarkEnd w:id="33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Rim: Elekton el 3  favorprezaj  pretaj manĝoj ink. unu vegataran eblos fari surloke).</w:t>
      </w:r>
    </w:p>
    <w:p>
      <w:pPr>
        <w:pStyle w:val="Normal"/>
        <w:rPr>
          <w:i/>
          <w:i/>
        </w:rPr>
      </w:pPr>
      <w:r>
        <w:rPr>
          <w:i/>
        </w:rPr>
        <w:t>Manĝojn kaj trinkaĵojn pagos ĉiu memstare surloke.)</w:t>
      </w:r>
    </w:p>
    <w:p>
      <w:pPr>
        <w:pStyle w:val="Prosttext1"/>
        <w:ind w:right="-144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Mi rezervas lokon en la buso por la sabata ekskurso al Moravská Třebová:  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1280"/>
        <w:gridCol w:w="1280"/>
      </w:tblGrid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por aliĝintoj kaj pagintoj  ĝis 31.8.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/>
              <w:t>0,-  CZ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4" w:name="__Fieldmark__25_1044783318"/>
            <w:bookmarkStart w:id="35" w:name="__Fieldmark__25_1044783318"/>
            <w:bookmarkEnd w:id="35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 xml:space="preserve">por aliĝintoj kaj pagintoj post 31.8.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/>
              <w:t xml:space="preserve">50,-  CZ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6" w:name="__Fieldmark__26_1044783318"/>
            <w:bookmarkStart w:id="37" w:name="__Fieldmark__26_1044783318"/>
            <w:bookmarkEnd w:id="37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 pagas por la enirbiletoj en Moravská Třebová:  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1280"/>
        <w:gridCol w:w="1280"/>
      </w:tblGrid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Kastelo + muzeo - plenkreskuloj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/>
              <w:t>120,- CZ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8" w:name="__Fieldmark__27_1044783318"/>
            <w:bookmarkStart w:id="39" w:name="__Fieldmark__27_1044783318"/>
            <w:bookmarkEnd w:id="39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Kastelo + muzeo - studentoj, triaĝuloj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/>
              <w:t>70,- CZ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0" w:name="__Fieldmark__28_1044783318"/>
            <w:bookmarkStart w:id="41" w:name="__Fieldmark__28_1044783318"/>
            <w:bookmarkEnd w:id="4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1280"/>
        <w:gridCol w:w="1280"/>
      </w:tblGrid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/>
              <w:t xml:space="preserve">Libervola kontribuo por la agado de la Esperanto-Muzeo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" o:allowincell="t" style="width:53.9pt;height:18.65pt" type="#_x0000_t75"/>
                <w:control r:id="rId16" w:name="TextBox11111232" w:shapeid="control_shape_14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rPr/>
              <w:t>CZK</w: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1280"/>
        <w:gridCol w:w="1280"/>
      </w:tblGrid>
      <w:tr>
        <w:trPr>
          <w:trHeight w:val="25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ro aktiva partopreno/kontribuo aŭ aliaj meritoj mi havas laŭ interkonsento kun la organizantoj rabaton                 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5" o:allowincell="t" style="width:53.9pt;height:18.65pt" type="#_x0000_t75"/>
                <w:control r:id="rId17" w:name="TextBox11111233" w:shapeid="control_shape_15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/>
              <w:t>CZK</w: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Prosttext1"/>
        <w:ind w:right="-14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699"/>
      </w:tblGrid>
      <w:tr>
        <w:trPr>
          <w:trHeight w:val="75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 pagos sume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..</w:t>
            </w:r>
          </w:p>
          <w:p>
            <w:pPr>
              <w:pStyle w:val="Prosttext1"/>
              <w:ind w:right="-144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agon sendu al la ĈEA-Ko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186228/2010 - Fio ban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ksterlandanoj</w:t>
            </w:r>
            <w:r>
              <w:rPr>
                <w:sz w:val="28"/>
                <w:szCs w:val="28"/>
              </w:rPr>
              <w:t xml:space="preserve"> bv. pagi al </w:t>
            </w:r>
          </w:p>
          <w:p>
            <w:pPr>
              <w:pStyle w:val="Normal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AN: CZ7920100000002800186228</w:t>
            </w:r>
          </w:p>
          <w:p>
            <w:pPr>
              <w:pStyle w:val="Normal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IFT: FIOBCZPPXXX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ŭ la interkonsento kun la organizantoj povas eksterlandanoj ev. pagi ankaŭ surloke.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K</w:t>
            </w:r>
            <w:r>
              <w:pict>
                <v:shape id="control_shape_16" o:allowincell="t" style="position:absolute;margin-left:0pt;margin-top:-0.3pt;width:78.7pt;height:23.95pt" type="#_x0000_t201">
                  <w10:wrap type="square"/>
                </v:shape>
                <w:control r:id="rId18" w:name="TextBox1111124" w:shapeid="control_shape_16"/>
              </w:pict>
            </w:r>
          </w:p>
          <w:p>
            <w:pPr>
              <w:pStyle w:val="Bezmez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Bezmezer"/>
              <w:rPr>
                <w:rFonts w:ascii="Arial" w:hAnsi="Arial" w:cs="Arial"/>
                <w:sz w:val="36"/>
                <w:szCs w:val="36"/>
              </w:rPr>
            </w:pPr>
            <w:r>
              <w:rPr/>
              <w:t>La tutan sumon kontrolos kaj rekalkulos la kasisto, kiu sekve konfirmos retpoŝte vian aliĝilon.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iel specifan simbolon skribu  88888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Kiel varieblan simbolon skribu</w:t>
            </w:r>
            <w:r>
              <w:rPr/>
              <w:t xml:space="preserve">: membroj  numeron de via ĈEA-legitimilo, nemembroj specifan nur por tiu ĉi celo elektitan kombinaĵon de 5 ciferoj.Krome skribu nomojn vian kaj ev. de tiuj, por kiuj </w:t>
            </w:r>
          </w:p>
          <w:p>
            <w:pPr>
              <w:pStyle w:val="Normal"/>
              <w:rPr/>
            </w:pPr>
            <w:r>
              <w:rPr/>
              <w:t>vi pagas, en la kolumnon "informo por la ricevanto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Jako variabilní symbol uveďte číslo svého průkazu člena ČES či  libovolnou kombinaci 5 čísel, které jste v přihlášce  jako nečlen  právě  pro tento účel uvedl(a)! Kromě toho napište své jméno a příjmení, příp. i osob, zakteré platíte, do "zprávy pro příjemce".       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Mi akceptas, ke garantiataj estas servoj nur al tiuj, kiuj aliĝos kaj pagos ĝis 31.8., poste nur laŭ interkonsento kun la organizantoj aŭ proprariske.</w:t>
      </w:r>
    </w:p>
    <w:p>
      <w:pPr>
        <w:pStyle w:val="Prosttext1"/>
        <w:spacing w:lineRule="auto" w:line="276"/>
        <w:ind w:right="-1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1"/>
        <w:spacing w:lineRule="auto" w:line="276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spacing w:lineRule="auto" w:line="276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spacing w:lineRule="auto" w:line="276"/>
        <w:ind w:right="-144" w:hanging="0"/>
        <w:rPr/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</w:rPr>
        <w:object>
          <v:shape id="control_shape_17" o:allowincell="t" style="width:172.4pt;height:18.65pt" type="#_x0000_t75"/>
          <w:control r:id="rId19" w:name="TextBox112111" w:shapeid="control_shape_17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object>
          <v:shape id="control_shape_18" o:allowincell="t" style="width:44.9pt;height:18.65pt" type="#_x0000_t75"/>
          <w:control r:id="rId20" w:name="TextBox1121111" w:shapeid="control_shape_18"/>
        </w:object>
      </w:r>
      <w:r>
        <w:rPr>
          <w:rFonts w:cs="Arial" w:ascii="Arial" w:hAnsi="Arial"/>
          <w:sz w:val="24"/>
          <w:szCs w:val="24"/>
        </w:rPr>
        <w:t>.2018     ...................................................</w:t>
      </w:r>
    </w:p>
    <w:p>
      <w:pPr>
        <w:pStyle w:val="Prosttext1"/>
        <w:spacing w:lineRule="auto" w:line="276"/>
        <w:ind w:right="-144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even" r:id="rId21"/>
      <w:headerReference w:type="default" r:id="rId22"/>
      <w:type w:val="continuous"/>
      <w:pgSz w:w="11906" w:h="16838"/>
      <w:pgMar w:left="720" w:right="720" w:gutter="0" w:header="51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bidi="ar-SA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lang w:val="en-US" w:bidi="ar-SA"/>
    </w:rPr>
  </w:style>
  <w:style w:type="character" w:styleId="ZpatChar">
    <w:name w:val="Zápatí Char"/>
    <w:qFormat/>
    <w:rPr>
      <w:sz w:val="24"/>
      <w:lang w:val="en-US" w:bidi="ar-SA"/>
    </w:rPr>
  </w:style>
  <w:style w:type="character" w:styleId="PodtitulChar">
    <w:name w:val="Podtitul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lang w:val="en-US" w:bidi="ar-SA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PedmtkomenteChar">
    <w:name w:val="Předmět komentáře Char"/>
    <w:qFormat/>
    <w:rPr>
      <w:b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6:00Z</dcterms:created>
  <dc:creator>Vratislav Hirš</dc:creator>
  <dc:description/>
  <dc:language>en-US</dc:language>
  <cp:lastModifiedBy>pavla</cp:lastModifiedBy>
  <cp:lastPrinted>2018-08-19T14:26:00Z</cp:lastPrinted>
  <dcterms:modified xsi:type="dcterms:W3CDTF">2018-08-20T05:46:00Z</dcterms:modified>
  <cp:revision>2</cp:revision>
  <dc:subject/>
  <dc:title>Přihláška</dc:title>
</cp:coreProperties>
</file>